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92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/Secretary/Molecular biologist or genetic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ociate Professor Peter Aldred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containment engineer (or similar, for equipment test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ociate Professor Mick Tuck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biolog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David Bean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cal Safety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Andrew Greenh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ecular biologist or geneticis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Monirul Isl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olog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r Bob Thurman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yper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s Claire McKenna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Offic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 Fiona Koop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440" w:gutter="0" w:header="568" w:top="18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sz w:val="21"/>
        <w:szCs w:val="21"/>
      </w:rPr>
    </w:pP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2594610" cy="474345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946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 xml:space="preserve">Membership of Federation University Australia </w:t>
    </w:r>
  </w:p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Institutional Biosafety Committee (IBC)</w:t>
    </w:r>
  </w:p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ederation.edu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58:00Z</dcterms:created>
  <dc:creator>University of Ballarat</dc:creator>
  <dc:description/>
  <cp:keywords/>
  <dc:language>en-US</dc:language>
  <cp:lastModifiedBy>Irene Hall</cp:lastModifiedBy>
  <cp:lastPrinted>2011-04-12T16:40:00Z</cp:lastPrinted>
  <dcterms:modified xsi:type="dcterms:W3CDTF">2016-02-04T04:48:00Z</dcterms:modified>
  <cp:revision>4</cp:revision>
  <dc:subject/>
  <dc:title>Category</dc:title>
</cp:coreProperties>
</file>